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A Cover is Not the Book 2:3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NOTE: Shortened version – Jack's quick 'rap' verse and 1 chorus omitted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cle Gutenberg was a bookworm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he lived on Charing Cros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memory of his volumes brings a smi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would read me lots of stori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he wasn't on the sau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w I'd like to share the wisdom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f my favourite bibliophi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said a-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open it up and take a l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Cause under the covers one discov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the king may be a cr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apter titles are like sign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f you read between the lin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'll find your first impression was mist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a cover is n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a 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UDIENC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a-ru-ra-lee, ta-ra-ta-ta-ta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a-ru-ra-lee, ta-ra-ta-ta-ta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PENGUIN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ry Poppins, could you give us an example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ertainly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llie Rubina was made of woo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what could not be seen was thoug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r trunk up top was barr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ll, her roots were lush and gre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in Spring when Mr Hickory saw her blossoms blooming the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took root despite her bar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now there's seedlings everywhe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 and 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ich prov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open it up and take a l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Cause under the covers one discov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the king may be a cr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apter titles are like sign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f you read between the lin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'll find your first impression was mist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a cover is n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a 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hould we do the one about the wealthy widow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, by all means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ways loved that on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ll, go on then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dy Hyacinth Maca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rought all her treasures to a reef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re she only wore a smi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lus two feathers, and a leaf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no one tried to rob h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Cause she barely wore a stitc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when you're in your birthday su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 and 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 ain't much there to show you're rich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, a 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open it up and take a l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Cause under the covers one discov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the king may be a cr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please listen to what we've sai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open up a book tonight in b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 and 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one more time before we get the h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ng it out strong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UDIENC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cover is n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lease take our advic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UDIENC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cover is n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 you'll pay the pric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UDIENC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cover is n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a 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UDIENC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a-ru-ra-lee, ta-ru-ra-la-la, Ta-ru-ra-la- la, la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7:44Z</dcterms:created>
  <dc:creator>Guy Dearden</dc:creator>
  <dc:description/>
  <dc:language>en-US</dc:language>
  <cp:lastModifiedBy>Guy Dearden</cp:lastModifiedBy>
  <dcterms:modified xsi:type="dcterms:W3CDTF">2019-02-13T09:33:13Z</dcterms:modified>
  <cp:revision>1</cp:revision>
  <dc:subject/>
  <dc:title/>
</cp:coreProperties>
</file>